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《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年版じちろう手帳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定価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55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本体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50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+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消費税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・送料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3"/>
          <w:szCs w:val="23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サイズ：縦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50mm×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85mm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3"/>
          <w:szCs w:val="23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仕様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　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１か月用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＋１週間用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58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＋資料など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　両面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色刷り（前回と同様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●資料　自治労本部･自治労共済生協、職域生協統括本部・自治労共済推進本部の各部局の電話･ファクス一覧、自治労関連団体の電話･ファクス一覧、各地連･県本部・共済県支部の住所･電話･ファクス一覧、　自治労共済の事業種目案内、　地方自治研究センター･研究所の住所･電話一覧、連合構成組織一覧、西暦和暦年齢早見表。</w:t>
      </w:r>
    </w:p>
    <w:p>
      <w:pPr>
        <w:pStyle w:val="Normal"/>
        <w:ind w:left="1185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■　</w:t>
      </w:r>
      <w:r>
        <w:rPr>
          <w:rFonts w:eastAsia="ＭＳ Ｐゴシック" w:cs="ＭＳ Ｐゴシック" w:ascii="ＭＳ Ｐゴシック" w:hAnsi="ＭＳ Ｐゴシック"/>
          <w:sz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</w:rPr>
        <w:t>年版じちろう手帳送料（全国一律）　■</w:t>
      </w:r>
    </w:p>
    <w:tbl>
      <w:tblPr>
        <w:tblW w:w="717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91"/>
        <w:gridCol w:w="1791"/>
        <w:gridCol w:w="182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6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,37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.4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２０１冊以上の送料をお知りになりたい場合は、お問い合わせください。</w:t>
      </w:r>
    </w:p>
    <w:p>
      <w:pPr>
        <w:pStyle w:val="Normal"/>
        <w:ind w:firstLine="6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お問合わせ・お申込先＞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株）自治労サービス　自治労出版センター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担当　出口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〒１０２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００８５　　東京都千代区六番町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自治労会館６階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ＴＥＬ　０３－３２６３－２０２３   ＦＡＸ　０３－５２１３－５４８５</w:t>
      </w:r>
    </w:p>
    <w:p>
      <w:pPr>
        <w:pStyle w:val="Normal"/>
        <w:rPr/>
      </w:pPr>
      <w:r>
        <w:rPr>
          <w:b/>
          <w:sz w:val="20"/>
        </w:rPr>
        <w:t>＊この申込書記載の個人情報は、自治労出版センターの案内以外の目的には使用いたしませ</w:t>
      </w:r>
      <w:r>
        <w:rPr>
          <w:b/>
          <w:sz w:val="24"/>
          <w:szCs w:val="24"/>
        </w:rPr>
        <w:t>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15:00Z</dcterms:created>
  <dc:creator>自治労総合サービス</dc:creator>
  <dc:description/>
  <cp:keywords/>
  <dc:language>en-US</dc:language>
  <cp:lastModifiedBy>出口 靖子</cp:lastModifiedBy>
  <cp:lastPrinted>2018-10-03T12:00:00Z</cp:lastPrinted>
  <dcterms:modified xsi:type="dcterms:W3CDTF">2024-09-24T02:46:00Z</dcterms:modified>
  <cp:revision>13</cp:revision>
  <dc:subject/>
  <dc:title>《２００７年版じちろう手帳　》</dc:title>
</cp:coreProperties>
</file>